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Координаційної групи визначення потреб населення Прилуцької міської територіальної громади у соціальних послуг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250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авл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</w:t>
              <w:br/>
              <w:t>діяльності виконавчих органів ради,</w:t>
              <w:br/>
            </w:r>
            <w:r>
              <w:rPr>
                <w:i/>
                <w:sz w:val="28"/>
                <w:szCs w:val="28"/>
              </w:rPr>
              <w:t>керівник Координаційн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УЛЯ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управління - управління соціального захисту</w:t>
              <w:br/>
              <w:t xml:space="preserve">населення міської ради, </w:t>
            </w:r>
            <w:r>
              <w:rPr>
                <w:i/>
                <w:sz w:val="28"/>
                <w:szCs w:val="28"/>
              </w:rPr>
              <w:t>заступник</w:t>
              <w:br/>
              <w:t>керівника Координаційн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К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сектору підтримки сім'ї та координації надання соціальних послуг управління соціального захисту населення міської ради,</w:t>
            </w:r>
            <w:r>
              <w:rPr>
                <w:i/>
                <w:sz w:val="28"/>
                <w:szCs w:val="28"/>
              </w:rPr>
              <w:t xml:space="preserve"> секретар</w:t>
              <w:br/>
              <w:t>Координаційної групи.</w:t>
            </w:r>
          </w:p>
        </w:tc>
      </w:tr>
      <w:tr>
        <w:trPr/>
        <w:tc>
          <w:tcPr>
            <w:tcW w:w="9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ординаційної груп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ВАЛІ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едичного директора з поліклінічної роботи КНП «Прилуцька центральна міська лікарня» Прил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5250" w:type="dxa"/>
            <w:tcBorders/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поліклінічного відділення КНП «Прилуцька міська дитяча лікарня» Прилуцької міської ради;</w:t>
            </w:r>
          </w:p>
          <w:p>
            <w:pPr>
              <w:pStyle w:val="33"/>
              <w:spacing w:before="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Миколаївн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иректор центру соціальних служб Прилуцької міської ради Чернігівської області </w:t>
            </w:r>
            <w:r>
              <w:rPr>
                <w:i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голова Прилуцької громадської організації молодих інвалідів «Фенікс» </w:t>
            </w:r>
            <w:r>
              <w:rPr>
                <w:i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</w:t>
              <w:br/>
              <w:t>Прилуц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хід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ідувач сектору підтримки сім'ї та координації надання соціальних послуг управління соціального захисту населення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чний директор КНП «Прилуцький міський центр первинної медико-санітарної допомоги» Прилуц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управління освіти Прилуц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бюджетного відділу фінансового управління Прил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ЧЕНКО 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еннадії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овідний фахівець з соціальної роботи</w:t>
              <w:br/>
              <w:t>І категорії територіального центру</w:t>
              <w:br/>
              <w:t>соціального обслуговування (надання</w:t>
              <w:br/>
              <w:t>соціальних послуг) Прилуцької міської</w:t>
              <w:br/>
              <w:t xml:space="preserve">ради </w:t>
            </w:r>
            <w:r>
              <w:rPr>
                <w:i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сім`ї, молоді та</w:t>
              <w:br/>
              <w:t>спорту Прилуцької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Times New Roman" w:hAnsi="Times New Roman" w:cs="Times New Roman"/>
      <w:sz w:val="28"/>
      <w:lang w:val="uk-U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200"/>
    </w:pPr>
    <w:rPr>
      <w:rFonts w:ascii="Times New Roman" w:hAnsi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705" w:right="0" w:hanging="0"/>
    </w:pPr>
    <w:rPr>
      <w:rFonts w:ascii="Times New Roman" w:hAnsi="Times New Roman" w:cs="Calibri"/>
      <w:sz w:val="28"/>
      <w:szCs w:val="20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7:00Z</dcterms:created>
  <dc:creator>user </dc:creator>
  <dc:description/>
  <cp:keywords/>
  <dc:language>en-US</dc:language>
  <cp:lastModifiedBy>Оргсектор Прилуцької міської ради</cp:lastModifiedBy>
  <dcterms:modified xsi:type="dcterms:W3CDTF">2024-09-09T07:34:00Z</dcterms:modified>
  <cp:revision>15</cp:revision>
  <dc:subject/>
  <dc:title>Розпорядження 2012</dc:title>
</cp:coreProperties>
</file>